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1418"/>
        <w:gridCol w:w="1401"/>
        <w:gridCol w:w="1782"/>
        <w:gridCol w:w="3195"/>
      </w:tblGrid>
      <w:tr>
        <w:trPr>
          <w:trHeight w:val="142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ФИК</w:t>
              <w:br/>
              <w:t>проведения государственного технического осмотра</w:t>
              <w:br/>
              <w:t>тракторов, самоходных дорожно-строительных и иных машин</w:t>
              <w:br/>
              <w:t>и прицепов к ним в 2017 году на территории Рамешковского район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2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сельского или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именование организаций (предприятий) и др.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риятия, организации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мешковское районное общество охотников и рыболов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2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Спортивный пер., 2 (территория базы РРООиР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Рамешковского р-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2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Новая , д. 2б территория ООО ПКФ "МУПАРР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ПКФ "МУПАРР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3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2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Новая , д. 2б территория ор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ТО "Рамешковско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Бежецкая территория орг.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Мир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1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. Диево территория МТП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Глава КФХ Беляков А.В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Диево территория КФХ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ФХ "Пешин и 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:30- 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. Чубариха территория МТП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а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Вельшино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:30- 11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Вельшино территория МТП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а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ПК" Кушалино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Вельшино территория орг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гощ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Ильич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Сутоки территория МТП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Прогресс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Некрасово территория МТП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Трудовик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Высоково территория МТП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Горск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Косковская Горка территория МТП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верич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Зар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30- 12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Ивановское территория МТП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верич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Глава КФХ Ямалетдинова А.Ш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Андреевское территория МТП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Память Лени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Некрасово территория МТП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столбское с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К "Леоновск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Городок территория МТП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"Рамешковское ДРСУ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Строительная, д. 6 территория орг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Автодор Рамеш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4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Строительная, д. 6 территория орг.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ПМК-25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Комсомольская д.51 территория орг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П "Жилкоммунсервис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Строительная д.2 территория орг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Фирма "Агроснаб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Советская, д. 72 территория орг.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"Рамлес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Парковая, д. 24 территория ор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с/п Алешин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Алешино у здания адм. с/п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а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с/п Кушалин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ушалино, у здания адм. с/п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верич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БУ "Киверичский дом-интернат престарелых и инвалид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иверичи, ул. Больничная, д. 1 территория ор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н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с/п Ведно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Ведное у здания адм. с/п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гощ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с/п Ильгощ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Ильгощи у здания адм. с/п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с/п Высоко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Высоково у здания адм. с/п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Рамешковская СОШ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. Рамешки, ул. Советская д.43 территор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толб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Застолбская СОШ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. Застолбье, ул. Школьная территор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а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Кушалинская СОШ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. Кушалино, ул. Пушкина, д. 30А территор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Алешинская СОШ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. Алешино территор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Рамешковского р-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Новая , д. 2б территория ООО ПКФ "МУПАРР"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БУЗ "Рамешковская ЦРБ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1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Пионерская, д. 1 территория орг.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7.05.2017,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Алешино у здания адм. с/п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а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ушалино у здания адм. с/п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верич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5.2017,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иверичи у здания адм. с/п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н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5.2017,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: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Ведное у здания адм. с/п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толб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5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Застолбье у здания адм. с/п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2:00 с. Заклинье, 13:00-15:00 с.Алексеевское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Заклинье у здания адм.с/п,    с. Алексеевское у здания конторы СПК "Алексеевское"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ь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, фермерские хозяй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Никольское у здания адм. с/п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гощ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 -11:30 с. Сутоки, 12:00-13:30 с. Ильгощи, 14:00-15:30 д. Раменье, 16:00-17:00 д. Волосково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Сутоки  площадка у храма, с. Ильгощи у здания адм. с/п, д. Раменье территория МТП  ООО "Агро-Энерго", д. Волосково у здания конторы СПК "Красный Октябрь"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2:00 д.Косковская Горка, 14:00-16:00 д. Некрасово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Косковская Горка территория мехпарка ООО "Горский", д. Некрасово территория МТП СПК "Прогресс"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6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. Высоково у здания адм. с/п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толб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Застолбье у здания адм. с/п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а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5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ушалино у здания адм. с/п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8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Алешино у здания адм. с/п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верич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4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иверичи у здания адм. с/п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н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: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Ведное у здания адм. с/п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л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2:00 с. Заклинье, 13:00-15:00 с.Алексеевское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Заклинье у здания адм.с/п,    с. Алексеевское у здания конторы СПК "Алексеевское"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ь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, фермерские хозяй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Никольское у здания адм. с/п</w:t>
            </w:r>
          </w:p>
        </w:tc>
      </w:tr>
      <w:tr>
        <w:trPr>
          <w:trHeight w:val="4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гощин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 -11:30 с. Сутоки, 12:00-13:30 с. Ильгощи, 14:00-15:30 д. Раменье, 16:00-17:00 д. Волосково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Сутоки  площадка у храма, с. Ильгощи у здания адм. с/п, д. Раменье территория МТП  ООО "Агро-Энерго", д. Волосково у здания конторы СПК "Красный Октябрь"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2:00 д.Косковская Горка, 14:00-16:00 д. Некрасово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Косковская Горка территория мехпарка ООО "Горский", д. Некрасово территория МТП СПК "Прогресс"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овское с/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9.20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. Высоково у здания адм. с/п 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Раме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владельц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нд., вт., чтв.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:00-16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Рамешки, ул. Советская , д. 1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ращен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/п - сельское поселение;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/п - городское посел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. - администрация;</w:t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. - организация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Ш - средняя общеобразовательная школа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ТП - машино-тракторный парк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ля машин сезонного (кратковременного) использования технический осмотр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оится не позднее, чем за 15 дней до начала периода их эксплуатации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главного государственного инженера-инспектора гостехнадзор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ехнадзора по Максатихинскому, Лесному и Рамешковскому районам         И.Е.Михайл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0:00Z</dcterms:created>
  <dc:creator>Приемная</dc:creator>
  <dc:description/>
  <dc:language>en-US</dc:language>
  <cp:lastModifiedBy>Приемная</cp:lastModifiedBy>
  <dcterms:modified xsi:type="dcterms:W3CDTF">2017-03-14T09:53:00Z</dcterms:modified>
  <cp:revision>1</cp:revision>
  <dc:subject/>
  <dc:title/>
</cp:coreProperties>
</file>